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ap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казом директора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БУК «Лысьвенская БС»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25.01.2017 № 14-о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рыт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конкурсе «Как мы читаем»,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ённого Всероссийскому дню библиоте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 проведении открытого фотоконкурса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пределяет порядок его организации и проведения, информационное и организационное обеспечение, порядок участия и определение побед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Фотоконкурс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в дальнейшем Конкурс) организуется Муниципальным бюджетным учреждением культуры «Лысьвенская библиотечная система» и общественно-политической газетой «Искр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К участию в конкурсе приглашаются все желающие, независимо от возраста, образования, социального полож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внимания к проблемам чтения, повышение престижа книги и чт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ение средствами фотографии привлекательного образа человека читающего с целью продвижения духовных ценностей, книжной культуры и осмысленного досуг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фотографии, как творческого процес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рядок и сроки проведения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Этапы проведения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водится в 3 этап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 – подача фоторабот в срок с 01февраля до 01мая 2017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 – рассмотрение фоторабот и определение победителей Конкурса до 21 мая 2017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– награждение победителей Конкурса и открытие выставки по его итогам до 26 мая 2017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Условия участия в Конкурсе и общие требования к оформлению работ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Фотографии должны четко отражать позицию автора и иметь свою эмоциональную окраску. В работе обязательно должна присутствовать книга или ее атрибуты - тексты, буквы, страницы, элементы переплета. Фотоработы, в которых нет возможности увидеть связь с чтением, рассматриваться жюри не буд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аботе прилагаются: фамилия, имя, отчество, возраст автора (-ов) работы; полный почтовый адрес (с индексом), электронный адрес, телефон (с кодом) автора (-ов); полностью), номер телефона или e-mail для связ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работ, принимаемых к рассмотрению от одного участника, не ограниче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Фотоконкурсе необходимо направи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1F4F7" w:val="clear"/>
          </w:rPr>
          <w:t>mihailov67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с пометкой ФОТОКОНКУРС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(Приложение № 1) на участие в Фотоконкурс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работы в электронном виде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пригодные для печати в формате А3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дведение итогов и награждение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Состав жюри формируется организаторами фото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работ проводится в соответствии с целями и задачами настоящего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ритерии оценки конкурсных рабо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работы тематике конкурс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 сюже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одхо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й уровень работы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го фотоконкурса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мы читаем»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работы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курс, должность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контактный телефон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.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color w:val="000000"/>
          <w:sz w:val="28"/>
          <w:szCs w:val="28"/>
          <w:shd w:fill="FBFBD9" w:val="clear"/>
        </w:rPr>
      </w:pPr>
      <w:r>
        <w:rPr>
          <w:rFonts w:cs="Arial" w:ascii="Arial" w:hAnsi="Arial"/>
          <w:color w:val="000000"/>
          <w:sz w:val="28"/>
          <w:szCs w:val="28"/>
          <w:shd w:fill="FBFBD9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BD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D9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Пользователь</dc:creator>
  <dc:description/>
  <cp:keywords/>
  <dc:language>en-US</dc:language>
  <cp:lastModifiedBy>Секретарь</cp:lastModifiedBy>
  <cp:lastPrinted>2017-01-25T13:58:00Z</cp:lastPrinted>
  <dcterms:modified xsi:type="dcterms:W3CDTF">2017-01-25T09:25:00Z</dcterms:modified>
  <cp:revision>4</cp:revision>
  <dc:subject/>
  <dc:title/>
</cp:coreProperties>
</file>